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ля размещения на сайте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,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05 мая 2017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продано нежилое помещение № 42 </w:t>
      </w:r>
      <w:r>
        <w:rPr>
          <w:rFonts w:cs="Times New Roman" w:ascii="Times New Roman" w:hAnsi="Times New Roman"/>
          <w:sz w:val="28"/>
          <w:szCs w:val="28"/>
        </w:rPr>
        <w:t>общей площадью 37,80 кв. м, расположенное по адресу: г. Красноярск, ул. Транзитная, д. 58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кцион с открытой формой подачи предложений о цене проведен департаментом муниципального заказа администрации города Красноярска по адресу:         г. Красноярск, ул. Карла Маркса, 95, кабинет 303, 03.05.2017 в 14 часов 45 минут.</w:t>
      </w:r>
    </w:p>
    <w:p>
      <w:pPr>
        <w:pStyle w:val="Normal"/>
        <w:widowControl w:val="false"/>
        <w:spacing w:lineRule="auto" w:line="240" w:before="0" w:after="0"/>
        <w:ind w:right="-8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родажи нежилого помещения № 42 общей площадью 37,80 кв. м, расположенного по адресу: г. Красноярск, ул. Транзитная, д. 58, по начальной цене составила – 881 000 (восемьсот восемьдесят одна тысяча) рублей с НДС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упатель – Яндовко Максим Васильевич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работе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униципальными учреждениями,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и предприятиями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правления муниципальным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департамент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ab/>
        <w:t xml:space="preserve">        Ж.А. Ильин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93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59:00Z</dcterms:created>
  <dc:creator>gulko</dc:creator>
  <dc:description/>
  <cp:keywords/>
  <dc:language>en-US</dc:language>
  <cp:lastModifiedBy>Пышмынцев Михаил Николаевич</cp:lastModifiedBy>
  <cp:lastPrinted>2017-01-19T17:39:00Z</cp:lastPrinted>
  <dcterms:modified xsi:type="dcterms:W3CDTF">2017-05-05T09:40:00Z</dcterms:modified>
  <cp:revision>19</cp:revision>
  <dc:subject/>
  <dc:title/>
</cp:coreProperties>
</file>